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516"/>
        <w:gridCol w:w="3031"/>
        <w:gridCol w:w="388"/>
        <w:gridCol w:w="3420"/>
      </w:tblGrid>
      <w:tr>
        <w:trPr>
          <w:trHeight w:val="701" w:hRule="atLeast"/>
        </w:trPr>
        <w:tc>
          <w:tcPr>
            <w:tcW w:w="108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İTÜ AVRASYA YER BİLİMLERİ ENSTİTÜSÜ DOKTORA ÖĞRENCİ BİLGİ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İTÜ Merkez Kütüphanesi tarafından, Siyah Bez Cilt Doktora Tezi onaylanmış öğrenciler için.)</w:t>
            </w:r>
          </w:p>
        </w:tc>
      </w:tr>
      <w:tr>
        <w:trPr>
          <w:trHeight w:val="401" w:hRule="atLeast"/>
        </w:trPr>
        <w:tc>
          <w:tcPr>
            <w:tcW w:w="3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ÖĞRENCİNİN Adı–Soyadı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z Adı (Tezin yazıldığı orijinal dilde)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arası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titüsü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ültesi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bilim Dalı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ı ve Uyruğu</w:t>
            </w:r>
          </w:p>
        </w:tc>
        <w:tc>
          <w:tcPr>
            <w:tcW w:w="3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0" w:name="__Fieldmark__0_2460515423"/>
            <w:bookmarkStart w:id="1" w:name="__Fieldmark__0_2460515423"/>
            <w:bookmarkEnd w:id="1"/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.C.         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2" w:name="__Fieldmark__1_2460515423"/>
            <w:bookmarkStart w:id="3" w:name="__Fieldmark__1_2460515423"/>
            <w:bookmarkEnd w:id="3"/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ğer ......................</w:t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 C. Kimlik No</w:t>
            </w:r>
          </w:p>
        </w:tc>
        <w:tc>
          <w:tcPr>
            <w:tcW w:w="6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ğum Tari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Gün–Ay–Yıl)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ğum Ye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üf. Cüzd. ön yüzünde yazdığı gibi)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zışma Adres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Mezuniyetten sonra da geçerli olacak bir adres)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 Adresi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ları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Cep ve Sabit tel)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ışman ve Eş Danışman Ad – Soyad Unvanları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ışman ve Eş Danışman Üniversite / Fakülteleri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ışman ve Eş Danışman e-Posta Adresleri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ışman ve Eş Danışman Telefonları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ep ve Sabit tel)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cinin Doktora Öğrenimi Süresince Kariyer Bilgisi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RANGE!C2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" w:name="__Fieldmark__2_2460515423"/>
            <w:bookmarkStart w:id="6" w:name="__Fieldmark__2_2460515423"/>
            <w:bookmarkEnd w:id="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İTÜ’de 35. madde Arş.Gör./Öğr.Gör.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" w:name="__Fieldmark__3_2460515423"/>
            <w:bookmarkStart w:id="8" w:name="__Fieldmark__3_2460515423"/>
            <w:bookmarkEnd w:id="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İTÜ’de Arş.Gör./Öğr.Gör.</w:t>
            </w:r>
            <w:bookmarkEnd w:id="4"/>
          </w:p>
        </w:tc>
      </w:tr>
      <w:tr>
        <w:trPr>
          <w:trHeight w:val="281" w:hRule="atLeast"/>
        </w:trPr>
        <w:tc>
          <w:tcPr>
            <w:tcW w:w="39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" w:name="__Fieldmark__4_2460515423"/>
            <w:bookmarkStart w:id="10" w:name="__Fieldmark__4_2460515423"/>
            <w:bookmarkEnd w:id="1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şka Üniv. Arş.Gör./Öğr.Gör.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" w:name="__Fieldmark__5_2460515423"/>
            <w:bookmarkStart w:id="12" w:name="__Fieldmark__5_2460515423"/>
            <w:bookmarkEnd w:id="1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amu Kur.’da Memur</w:t>
            </w:r>
          </w:p>
        </w:tc>
      </w:tr>
      <w:tr>
        <w:trPr>
          <w:trHeight w:val="281" w:hRule="atLeast"/>
        </w:trPr>
        <w:tc>
          <w:tcPr>
            <w:tcW w:w="39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" w:name="__Fieldmark__6_2460515423"/>
            <w:bookmarkStart w:id="14" w:name="__Fieldmark__6_2460515423"/>
            <w:bookmarkEnd w:id="1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Özel Sektör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" w:name="__Fieldmark__7_2460515423"/>
            <w:bookmarkStart w:id="16" w:name="__Fieldmark__7_2460515423"/>
            <w:bookmarkEnd w:id="1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vazzaf</w:t>
            </w:r>
          </w:p>
        </w:tc>
      </w:tr>
      <w:tr>
        <w:trPr>
          <w:trHeight w:val="281" w:hRule="atLeast"/>
        </w:trPr>
        <w:tc>
          <w:tcPr>
            <w:tcW w:w="39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7" w:name="__Fieldmark__8_2460515423"/>
            <w:bookmarkStart w:id="18" w:name="__Fieldmark__8_2460515423"/>
            <w:bookmarkEnd w:id="1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Çalışmayan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9" w:name="__Fieldmark__9_2460515423"/>
            <w:bookmarkStart w:id="20" w:name="__Fieldmark__9_2460515423"/>
            <w:bookmarkEnd w:id="2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ğer ......................</w:t>
            </w:r>
          </w:p>
        </w:tc>
      </w:tr>
      <w:tr>
        <w:trPr>
          <w:trHeight w:val="281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z Çalışması için Alınan Maddi Destek – Kurum Ad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(Proje vb. gibi)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Herhangi bir destek alınmamışsa “alınmadı” yazılacak)</w:t>
            </w:r>
          </w:p>
        </w:tc>
        <w:tc>
          <w:tcPr>
            <w:tcW w:w="6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tora Öğrenimi Süresince, tezinden üretilen, Uluslararası İndekslere Girmiş (basılmış veya kabul yazısı gelmiş) Yayınlar; Makale/Bildiri/Poster </w:t>
            </w:r>
            <w:r>
              <w:rPr>
                <w:rFonts w:cs="Arial" w:ascii="Arial" w:hAnsi="Arial"/>
                <w:sz w:val="18"/>
                <w:szCs w:val="18"/>
              </w:rPr>
              <w:t>(Sayfa yetmezse ek sayfa kullanılabilir.)</w:t>
            </w:r>
          </w:p>
        </w:tc>
      </w:tr>
      <w:tr>
        <w:trPr>
          <w:trHeight w:val="231" w:hRule="atLeast"/>
        </w:trPr>
        <w:tc>
          <w:tcPr>
            <w:tcW w:w="10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KALE </w:t>
            </w:r>
          </w:p>
        </w:tc>
      </w:tr>
      <w:tr>
        <w:trPr>
          <w:trHeight w:val="567" w:hRule="atLeast"/>
        </w:trPr>
        <w:tc>
          <w:tcPr>
            <w:tcW w:w="108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18"/>
                <w:szCs w:val="18"/>
              </w:rPr>
              <w:t>Yazar(lar)ın soyadı, Adının baş harfleri, Makale/Bildiri’nin başlığı, Derginin adı, Cilt numarası (varsa no), Sayfa aralığı, Kabul ve Yayın Yılı.</w:t>
            </w:r>
          </w:p>
        </w:tc>
      </w:tr>
      <w:tr>
        <w:trPr>
          <w:trHeight w:val="567" w:hRule="atLeast"/>
        </w:trPr>
        <w:tc>
          <w:tcPr>
            <w:tcW w:w="10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</w:tr>
      <w:tr>
        <w:trPr>
          <w:trHeight w:val="567" w:hRule="atLeast"/>
        </w:trPr>
        <w:tc>
          <w:tcPr>
            <w:tcW w:w="108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</w:tr>
      <w:tr>
        <w:trPr>
          <w:trHeight w:val="202" w:hRule="atLeast"/>
        </w:trPr>
        <w:tc>
          <w:tcPr>
            <w:tcW w:w="108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USLARARASI BİLDİRİ</w:t>
            </w:r>
          </w:p>
        </w:tc>
      </w:tr>
      <w:tr>
        <w:trPr>
          <w:trHeight w:val="567" w:hRule="atLeast"/>
        </w:trPr>
        <w:tc>
          <w:tcPr>
            <w:tcW w:w="108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</w:p>
        </w:tc>
      </w:tr>
      <w:tr>
        <w:trPr>
          <w:trHeight w:val="567" w:hRule="atLeast"/>
        </w:trPr>
        <w:tc>
          <w:tcPr>
            <w:tcW w:w="10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</w:tr>
      <w:tr>
        <w:trPr>
          <w:trHeight w:val="567" w:hRule="atLeast"/>
        </w:trPr>
        <w:tc>
          <w:tcPr>
            <w:tcW w:w="108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</w:tr>
      <w:tr>
        <w:trPr>
          <w:trHeight w:val="299" w:hRule="atLeast"/>
        </w:trPr>
        <w:tc>
          <w:tcPr>
            <w:tcW w:w="108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karıda yazmış olduğum bilgilerin doğru olduğunu kabul eder, belirttiğim posta ve e-posta adres(ler)ime gönderilebilecek tebligatın tarafıma yapılmış olacağını onaylarım.</w:t>
            </w:r>
          </w:p>
        </w:tc>
      </w:tr>
      <w:tr>
        <w:trPr>
          <w:trHeight w:val="254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ih        :  </w:t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–Soy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mza         :   </w:t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82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5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5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5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 xml:space="preserve">Bu forma,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u w:val="single"/>
              </w:rPr>
              <w:t>Nüfus Cüzdanı fotokopisi</w:t>
            </w: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 xml:space="preserve"> ve evliyse (bayanlar için, soyadı değişimini belgelemek amacıyla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u w:val="single"/>
              </w:rPr>
              <w:t>Evlilik Cüzdanı fotokopisi</w:t>
            </w: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 xml:space="preserve"> eklenecektir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340" w:gutter="0" w:header="0" w:top="568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Form No: DT-9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3:00Z</dcterms:created>
  <dc:creator>kufluoglu</dc:creator>
  <dc:description/>
  <cp:keywords/>
  <dc:language>en-US</dc:language>
  <cp:lastModifiedBy>tezel</cp:lastModifiedBy>
  <cp:lastPrinted>2014-06-23T11:59:00Z</cp:lastPrinted>
  <dcterms:modified xsi:type="dcterms:W3CDTF">2018-12-28T10:50:00Z</dcterms:modified>
  <cp:revision>3</cp:revision>
  <dc:subject/>
  <dc:title>İTÜ</dc:title>
</cp:coreProperties>
</file>