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fldChar w:fldCharType="begin"/>
      </w:r>
      <w:r>
        <w:rPr>
          <w:sz w:val="22"/>
          <w:rFonts w:cs="Verdana" w:ascii="Verdana" w:hAnsi="Verdana"/>
        </w:rPr>
        <w:instrText xml:space="preserve"> DATE \@"dd.MM.yyyy" </w:instrText>
      </w:r>
      <w:r>
        <w:rPr>
          <w:sz w:val="22"/>
          <w:rFonts w:cs="Verdana" w:ascii="Verdana" w:hAnsi="Verdana"/>
        </w:rPr>
        <w:fldChar w:fldCharType="separate"/>
      </w:r>
      <w:r>
        <w:rPr>
          <w:sz w:val="22"/>
          <w:rFonts w:cs="Verdana" w:ascii="Verdana" w:hAnsi="Verdana"/>
        </w:rPr>
        <w:t>29.07.2026</w:t>
      </w:r>
      <w:r>
        <w:rPr>
          <w:sz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İ.T.Ü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rasya Yer Bilimleri Enstitüsü Müdürlüğüne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İTÜ Avrasya Yer Bilimleri Enstitüsü ................... Programı ............... numaralı öğrencisiyim. Doktora yeterlik sınavına girmek istiyoru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Gereğini arz ederi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zmanlık Alanları: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ygılarıml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2"/>
          <w:szCs w:val="22"/>
          <w:highlight w:val="yellow"/>
        </w:rPr>
        <w:t>(İmz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i/>
          <w:sz w:val="22"/>
          <w:szCs w:val="22"/>
          <w:highlight w:val="yellow"/>
        </w:rPr>
        <w:t>Ad Soyad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  <w:t>(Danışman onayı alınır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UYGUNDUR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highlight w:val="yellow"/>
        </w:rPr>
        <w:t>(İmz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ışmanı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  <w:highlight w:val="yellow"/>
        </w:rPr>
        <w:t>Ad Soyad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i/>
          <w:sz w:val="22"/>
          <w:szCs w:val="22"/>
          <w:highlight w:val="yellow"/>
        </w:rPr>
        <w:t>(İrtibat bilgileri girili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2"/>
          <w:szCs w:val="22"/>
        </w:rPr>
        <w:t>Ad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  <w:highlight w:val="yellow"/>
        </w:rPr>
        <w:t>(Varsa dilekçe ekindeki doküman bilgileri girilir. Ör: ingilizce yeterlik, transkript, rapor vs.)</w:t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Ek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Form No: G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2:00Z</dcterms:created>
  <dc:creator>Mehmet Cüneyd DEMİREL</dc:creator>
  <dc:description/>
  <cp:keywords/>
  <dc:language>en-US</dc:language>
  <cp:lastModifiedBy>tezel</cp:lastModifiedBy>
  <cp:lastPrinted>2007-09-11T11:00:00Z</cp:lastPrinted>
  <dcterms:modified xsi:type="dcterms:W3CDTF">2016-03-24T11:42:00Z</dcterms:modified>
  <cp:revision>7</cp:revision>
  <dc:subject/>
  <dc:title/>
</cp:coreProperties>
</file>