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  <w:t>İTÜ Avrasya Yer Bilimleri Enstitüsü Şekilsel Tez İnceleme Form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3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Danışman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: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vanı:                                                                                          Fakültesi:                                                                                      İmzası:                                                                   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i Yazanın </w:t>
              <w:br/>
              <w:t>Adı Soyadı:</w:t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u w:val="single"/>
              </w:rPr>
              <w:t xml:space="preserve">Doktora       </w:t>
            </w:r>
            <w:r>
              <w:rPr>
                <w:u w:val="single"/>
              </w:rPr>
              <w:t>⁭</w:t>
            </w:r>
            <w:r>
              <w:rPr>
                <w:sz w:val="22"/>
                <w:szCs w:val="22"/>
                <w:u w:val="single"/>
              </w:rPr>
              <w:t xml:space="preserve">  Y.Lisans</w:t>
            </w:r>
            <w:r>
              <w:rPr>
                <w:sz w:val="22"/>
                <w:szCs w:val="22"/>
              </w:rPr>
              <w:br/>
              <w:t>Tarih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ON CİLT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 kapağı üzerindeki yıldızın içi dolu mu?</w:t>
        <w:tab/>
        <w:t xml:space="preserve">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İstanbul Teknik Üniversitesi yazısı altçizgili mi?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bilim Dalı adı doğru mu?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adı doğru mu?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ZET yazısı Türkçe tez adının altında mı?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MMARY yazısı İngilizce tez adının altında mı?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ürkçe ve İngilizce özet birebir mi?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ynaklar yazım klavuzunda belirtilene uygun mu?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sa, bilgisayar programı beş sayfayı geçiyor mu?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ış kapağa danışmanının adı yazılmış mı?              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En yeni kaynaklardan üçünün yayın yıllarını yazınız.                       </w:t>
      </w:r>
    </w:p>
    <w:tbl>
      <w:tblPr>
        <w:tblW w:w="2340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           </w:t>
      </w:r>
    </w:p>
    <w:p>
      <w:pPr>
        <w:pStyle w:val="Normal"/>
        <w:rPr/>
      </w:pPr>
      <w:r>
        <w:rPr>
          <w:sz w:val="22"/>
          <w:szCs w:val="22"/>
        </w:rPr>
        <w:t>Tez sayfasının numaralanması, LTYK’nun 3.Sayfasında göster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şekle uygun mu?   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in herhangi bir bölümünde el veya daktilo ile yapı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üzeltmeler silintiler ve kazıntılar var mı?                                              </w:t>
      </w:r>
      <w:r>
        <w:rPr/>
        <w:t>⁭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zde geçen tablolar, şekiller ve formüller bilgisayar ortamı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uşturulmuş mu?        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gisayar ortamında oluşturulması mümkün olmayan şekiller tek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m ilkelerine uygun çizilmiş mi?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zde yer alan tüm tablo ve şekillere metin içerisinde atı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apılmış mı?                                                                                             </w:t>
      </w:r>
      <w:r>
        <w:rPr/>
        <w:t>⁭Evet        ⁭Hayır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Tezde sayfaların sol kenarından 4 cm diğer kenarlardan 2.5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oşluk bırakılmış mı?  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üm ilk sayfalarda (içindekiler,kısaltmalar,tablo,şekil ve semb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eleri önsöz,özetler,bölümler kaynaklar,ekler,v.b. gibi) başlık iç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fa üst kenarından 5 cm aşağıdan başlanmış mı?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inde ve metin içindeki tablo ve şekillerin açıklamaları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alıklar tez yazma kılavuzunda öngörüldüğü gibi mi? (bkz                    </w:t>
        <w:tab/>
        <w:t xml:space="preserve">  </w:t>
      </w:r>
      <w:r>
        <w:rPr/>
        <w:t>Evet        ⁭Hayır</w:t>
      </w:r>
    </w:p>
    <w:p>
      <w:pPr>
        <w:pStyle w:val="Normal"/>
        <w:rPr/>
      </w:pPr>
      <w:r>
        <w:rPr>
          <w:sz w:val="22"/>
          <w:szCs w:val="22"/>
        </w:rPr>
        <w:t>LTYK 5.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Herhangi bir alt başlık sayfanın son satırı olarak yazılmış mı?               </w:t>
      </w:r>
      <w:r>
        <w:rPr/>
        <w:t xml:space="preserve">⁭ Hayır        ⁭Ev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Bir paragrafın ilk satırı sayfanın son satırı, paragrafın 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ırı da sayfanın ilk satırı olarak yazılmış mı?                                       </w:t>
      </w:r>
      <w:r>
        <w:rPr/>
        <w:t>⁭ Hayır 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Metin içerisinde tablolar ve şekiller “Tablo 1.1 ,  Şekil 1.1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çiminde numaralanmış mı?                                                                   </w:t>
      </w:r>
      <w:r>
        <w:rPr/>
        <w:t>⁭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sa tez eklerinde tablolar ve şekiller “Tablo A.1” , “Şekil B.1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çiminde numaralanmış mı?                                                                   </w:t>
      </w:r>
      <w:r>
        <w:rPr/>
        <w:t>⁭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şeklin numarası ve açıklaması şeklin altına, her tablon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ası ve açıklaması tablonun üstüne yazılmış mı?                            </w:t>
      </w:r>
      <w:r>
        <w:rPr/>
        <w:t>⁭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zde verilen grafik resim ve notalar şekil kabul ediler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alandırılmış mı?                                                                             </w:t>
      </w:r>
      <w:r>
        <w:rPr/>
        <w:t>⁭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aktaki tez adı 3 satır limitini aşıyor mu?                                           </w:t>
      </w:r>
      <w:r>
        <w:rPr/>
        <w:t>⁭ Hayır       ⁭E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ış kapak sırt yazısı LTYK 8. sayfada gösterilen şekle uygun mu?       </w:t>
      </w:r>
      <w:r>
        <w:rPr/>
        <w:t>⁭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Türkçe ve yabancı dilde özetler minimum 1, maksimum 5 sayf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ınırları içinde mi?                                                                                   </w:t>
      </w:r>
      <w:r>
        <w:rPr/>
        <w:t>⁭  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rkçe ve yabancı dil özetlerinde denklem, şekil ve tablo ve benzerleri</w:t>
      </w:r>
    </w:p>
    <w:p>
      <w:pPr>
        <w:pStyle w:val="Normal"/>
        <w:rPr/>
      </w:pPr>
      <w:r>
        <w:rPr>
          <w:sz w:val="22"/>
          <w:szCs w:val="22"/>
        </w:rPr>
        <w:t>kullanılmışsa, bunlar bölümlerdekilere bağlı olmadan ö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çinde numaralanmış mı?                                                                           </w:t>
      </w:r>
      <w:r>
        <w:rPr/>
        <w:t>⁭Evet        ⁭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Metin kısmı giriş, ana bölümler, sonuçlar (ve tartışma) bölümlerini</w:t>
      </w:r>
    </w:p>
    <w:p>
      <w:pPr>
        <w:pStyle w:val="Normal"/>
        <w:rPr/>
      </w:pPr>
      <w:r>
        <w:rPr>
          <w:sz w:val="22"/>
          <w:szCs w:val="22"/>
        </w:rPr>
        <w:t>içeriyor mu</w:t>
      </w:r>
      <w:r>
        <w:rPr/>
        <w:t>?                                                                                       ⁭Evet        ⁭Hayı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z, lisansüstü tez yazım kılavuzuna tümüyle uygun mu?                  </w:t>
      </w:r>
      <w:r>
        <w:rPr/>
        <w:t xml:space="preserve">⁭Evet        ⁭Hayır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 Tez yazım kılavuzuna http:// </w:t>
      </w:r>
      <w:hyperlink r:id="rId2">
        <w:r>
          <w:rPr>
            <w:rStyle w:val="InternetLink"/>
            <w:sz w:val="22"/>
            <w:szCs w:val="22"/>
          </w:rPr>
          <w:t>www.fbe.itu.edu.tr</w:t>
        </w:r>
      </w:hyperlink>
      <w:r>
        <w:rPr>
          <w:sz w:val="22"/>
          <w:szCs w:val="22"/>
        </w:rPr>
        <w:t xml:space="preserve"> sayfasından erişebilirsiniz.) </w:t>
      </w:r>
    </w:p>
    <w:p>
      <w:pPr>
        <w:pStyle w:val="Normal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ğer Düşünce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Form No: DT-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itu.edu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8:00Z</dcterms:created>
  <dc:creator>kilic</dc:creator>
  <dc:description/>
  <dc:language>en-US</dc:language>
  <cp:lastModifiedBy>tezel</cp:lastModifiedBy>
  <cp:lastPrinted>2005-07-25T13:49:00Z</cp:lastPrinted>
  <dcterms:modified xsi:type="dcterms:W3CDTF">2015-04-29T13:48:00Z</dcterms:modified>
  <cp:revision>2</cp:revision>
  <dc:subject/>
  <dc:title>İTÜ Fen Bilimleri Enstitüsü Şekilsel Tez İnceleme Formu</dc:title>
</cp:coreProperties>
</file>