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İTÜ Avrasya Yer Bilimleri Enstitüsü Şekilsel Tez İnceleme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83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zi İnceleyen Senato Üyesin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dı:                                                                                                Tezi Yazanı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oyadı:                                                                                           Adı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Ünvanı:                                                                                          Soyadı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ültesi:             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Doktora       </w:t>
            </w:r>
            <w:r>
              <w:rPr>
                <w:u w:val="single"/>
              </w:rPr>
              <w:t>⁭</w:t>
            </w:r>
            <w:r>
              <w:rPr>
                <w:sz w:val="22"/>
                <w:szCs w:val="22"/>
                <w:u w:val="single"/>
              </w:rPr>
              <w:t xml:space="preserve">  Y.Lisa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sı:                                                                                           Tarih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BEZ EŞDEĞER KARTON CİLT</w:t>
      </w:r>
    </w:p>
    <w:p>
      <w:pPr>
        <w:pStyle w:val="Normal"/>
        <w:pBdr>
          <w:bottom w:val="thinThickSmallGap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z Kapağı üzerindeki yıldızın içi dolu mu?</w:t>
        <w:tab/>
        <w:t xml:space="preserve">                                     </w:t>
      </w:r>
      <w:r>
        <w:rPr/>
        <w:t>⁭Evet        ⁭Hay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 xml:space="preserve">İstanbul Teknik Üniversitesi yazısı altçizgili mi?                                    </w:t>
      </w:r>
      <w:r>
        <w:rPr/>
        <w:t>⁭Evet        ⁭Hay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abilim Dalı adı doğru mu?                                                                   </w:t>
      </w:r>
      <w:r>
        <w:rPr/>
        <w:t>⁭Evet        ⁭Hay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gram adı doğru mu?                                                                            </w:t>
      </w:r>
      <w:r>
        <w:rPr/>
        <w:t>⁭Evet        ⁭Hay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İç ilk sayfada jüri imzaları var mı ve kabul,red yazısı ile birlik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ğer üniversitelerden gelenlerin üniversite adları yazılmış mı?             </w:t>
      </w:r>
      <w:r>
        <w:rPr/>
        <w:t>⁭Evet        ⁭Hay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ÖZET yazısı Türkçe tez adının altında mı?                                              </w:t>
      </w:r>
      <w:r>
        <w:rPr/>
        <w:t>⁭Evet        ⁭Hay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MMARY yazısı İngilizce tez adının altında mı?                                </w:t>
      </w:r>
      <w:r>
        <w:rPr/>
        <w:t>⁭Evet        ⁭Hay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ürkçe ve İngilizce özet birebir mi?                                                        </w:t>
      </w:r>
      <w:r>
        <w:rPr/>
        <w:t>⁭Evet        ⁭Hay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ynaklar yazım klavuzunda belirtilene uygun mu?                              </w:t>
      </w:r>
      <w:r>
        <w:rPr/>
        <w:t>⁭Evet        ⁭Hay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rsa, bilgisayar programı beş sayfayı geçiyor mu?                               </w:t>
      </w:r>
      <w:r>
        <w:rPr/>
        <w:t>⁭Hayır        ⁭Ev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ış kapağa danışmanının adı yazılmış mı?                                             </w:t>
      </w:r>
      <w:r>
        <w:rPr/>
        <w:t>⁭Hayır        ⁭Ev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yeni kaynaklardan üçünün yayın yıllarını yazınız.                       </w:t>
      </w:r>
    </w:p>
    <w:tbl>
      <w:tblPr>
        <w:tblW w:w="2340" w:type="dxa"/>
        <w:jc w:val="left"/>
        <w:tblInd w:w="6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----------------------------------           </w:t>
      </w:r>
    </w:p>
    <w:p>
      <w:pPr>
        <w:pStyle w:val="Normal"/>
        <w:rPr/>
      </w:pPr>
      <w:r>
        <w:rPr>
          <w:sz w:val="22"/>
          <w:szCs w:val="22"/>
        </w:rPr>
        <w:t>Tez sayfasının numaralanması, LTYK’nun 3.Sayfasında gösteri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şekle uygun mu?                                                                                      </w:t>
      </w:r>
      <w:r>
        <w:rPr/>
        <w:t>⁭Evet        ⁭Hay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zin herhangi bir bölümünde el veya daktilo ile yapıl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üzeltmeler silintiler ve kazıntılar var mı?                                              </w:t>
      </w:r>
      <w:r>
        <w:rPr/>
        <w:t>⁭Hayır        ⁭Ev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ezde geçen tablolar, şekiller ve formüller bilgisayar ortamın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luşturulmuş mu?                                                                                     </w:t>
      </w:r>
      <w:r>
        <w:rPr/>
        <w:t>⁭Evet        ⁭Hay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lgisayar ortamında oluşturulması mümkün olmayan şekiller tek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im ilkelerine uygun çizilmiş mi?                                                          </w:t>
      </w:r>
      <w:r>
        <w:rPr/>
        <w:t>⁭Evet        ⁭Hay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zde yer alan tüm tablo ve şekillere metin içerisinde atı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apılmış mı?                                                                                              </w:t>
      </w:r>
      <w:r>
        <w:rPr/>
        <w:t>⁭Evet        ⁭Hay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zde sayfaların sol kenarından 4cm diğer kenarlardan 2.5c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şluk bırakılmış mı?                                                                              </w:t>
      </w:r>
      <w:r>
        <w:rPr/>
        <w:t>⁭Evet        ⁭Hay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 xml:space="preserve">Tüm ilk sayfalarda (içindekiler, kısaltmalar, tablo, şekil ve sembol </w:t>
      </w:r>
    </w:p>
    <w:p>
      <w:pPr>
        <w:pStyle w:val="Normal"/>
        <w:rPr/>
      </w:pPr>
      <w:r>
        <w:rPr>
          <w:sz w:val="22"/>
          <w:szCs w:val="22"/>
        </w:rPr>
        <w:t xml:space="preserve">listeleri önsöz, özetler, bölümler kaynaklar, ekler, vb. gibi) başlık iç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yfa üst kenarından 5cm. aşağıdan başlanmış mı?                                 </w:t>
      </w:r>
      <w:r>
        <w:rPr/>
        <w:t>⁭Evet        ⁭Hay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tinde ve metin içindeki tablo ve şekillerin açıklamaların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alıklar tez yazım kılavuzunda öngörüldüğü gibi mi? (bkz                   </w:t>
      </w:r>
      <w:r>
        <w:rPr/>
        <w:t>⁭Evet        ⁭Hayır</w:t>
      </w:r>
    </w:p>
    <w:p>
      <w:pPr>
        <w:pStyle w:val="Normal"/>
        <w:rPr/>
      </w:pPr>
      <w:r>
        <w:rPr>
          <w:sz w:val="22"/>
          <w:szCs w:val="22"/>
        </w:rPr>
        <w:t>LTYK 5.sayf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 xml:space="preserve">Herhangi bir alt başlık sayfanın son satırı olarak yazılmış mı?               </w:t>
      </w:r>
      <w:r>
        <w:rPr/>
        <w:t xml:space="preserve">⁭Hayır        ⁭Ev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>Bir paragrafın ilk satırı sayfanın son satırı, paragrafın 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tırı da sayfanın ilk satırı olarak yazılmış mı?                                       </w:t>
      </w:r>
      <w:r>
        <w:rPr/>
        <w:t>⁭Hayır        ⁭Ev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tin içerisinde tablolar ve şekiller “Tablo 1.1”, “Şekil 1.1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çiminde numaralanmış mı?                                                                   </w:t>
      </w:r>
      <w:r>
        <w:rPr/>
        <w:t>⁭Evet        ⁭Hay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 xml:space="preserve">Varsa tez eklerinde tablolar ve şekiller “Tablo A.1” , “Şekil B.1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çiminde numaralanmış mı?                                                                   </w:t>
      </w:r>
      <w:r>
        <w:rPr/>
        <w:t>⁭Evet        ⁭Hay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r şeklin numarası ve açıklaması şeklin altına, her tablonu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arası ve açıklaması tablonun üstüne yazılmış mı?                            </w:t>
      </w:r>
      <w:r>
        <w:rPr/>
        <w:t>⁭Evet        ⁭Hay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zde verilen grafik resim ve notalar şekil kabul ediler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aralandırılmış mı?                                                                             </w:t>
      </w:r>
      <w:r>
        <w:rPr/>
        <w:t>⁭Evet        ⁭Hay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paktaki tez adı 3 satır limitini aşıyor mu?                                           </w:t>
      </w:r>
      <w:r>
        <w:rPr/>
        <w:t>⁭Hayır       ⁭Ev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ış kapak sırt yazısı LTYK 8. sayfada gösterilen şekle uygun mu?       </w:t>
      </w:r>
      <w:r>
        <w:rPr/>
        <w:t>⁭Evet        ⁭Hay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 xml:space="preserve">Türkçe ve yabancı dilde özetler minimum 1, maksimum 5 sayf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ınırları içinde mi?                                                                                   </w:t>
      </w:r>
      <w:r>
        <w:rPr/>
        <w:t>⁭Evet        ⁭Hay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ürkçe ve yabancı dil özetlerinde denklem, şekil ve tablo v.b.</w:t>
      </w:r>
    </w:p>
    <w:p>
      <w:pPr>
        <w:pStyle w:val="Normal"/>
        <w:rPr/>
      </w:pPr>
      <w:r>
        <w:rPr>
          <w:sz w:val="22"/>
          <w:szCs w:val="22"/>
        </w:rPr>
        <w:t>kullanılmışsa, bunlar bölümlerdekilere bağlı olmadan öz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çinde numaralanmış mı?                                                                           </w:t>
      </w:r>
      <w:r>
        <w:rPr/>
        <w:t>⁭Evet        ⁭Hay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in kısmı giriş, ana bölümler, sonuçlar(ve tartışma) bölümlerini</w:t>
      </w:r>
    </w:p>
    <w:p>
      <w:pPr>
        <w:pStyle w:val="Normal"/>
        <w:rPr/>
      </w:pPr>
      <w:r>
        <w:rPr>
          <w:sz w:val="22"/>
          <w:szCs w:val="22"/>
        </w:rPr>
        <w:t>içeriyor mu</w:t>
      </w:r>
      <w:r>
        <w:rPr/>
        <w:t>?                                                                                       ⁭Evet        ⁭Hayır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z, lisansüstü tez yazım kılavuzuna tümüyle uygun mu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Yanıt hayır ise öğrenciye düzeltmelerde yardımcı olması için, yapılan </w:t>
      </w:r>
      <w:r>
        <w:rPr>
          <w:sz w:val="36"/>
          <w:szCs w:val="36"/>
        </w:rPr>
        <w:t xml:space="preserve">  </w:t>
      </w:r>
      <w:r>
        <w:rPr/>
        <w:t xml:space="preserve">⁭Evet        ⁭Hayır </w:t>
      </w:r>
      <w:r>
        <w:rPr>
          <w:sz w:val="22"/>
          <w:szCs w:val="22"/>
        </w:rPr>
        <w:t xml:space="preserve">  </w:t>
      </w:r>
    </w:p>
    <w:p>
      <w:pPr>
        <w:pStyle w:val="Normal"/>
        <w:pBdr>
          <w:bottom w:val="thickThinSmallGap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  <w:t>yanlışlıkları lütfen aşağıdaki diğer düşünceler kısmında açıklayını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(Tez yazım kılavuzuna http:// </w:t>
      </w:r>
      <w:hyperlink r:id="rId2">
        <w:r>
          <w:rPr>
            <w:rStyle w:val="InternetLink"/>
            <w:sz w:val="22"/>
            <w:szCs w:val="22"/>
          </w:rPr>
          <w:t>www.fbe.itu.edu.tr</w:t>
        </w:r>
      </w:hyperlink>
      <w:r>
        <w:rPr>
          <w:sz w:val="22"/>
          <w:szCs w:val="22"/>
        </w:rPr>
        <w:t xml:space="preserve"> sayfasından erişebilirsiniz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 Düşüncel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Bu formdaki düzeltmeleri yaptıktan sonra tez öğrencisinin doldurması gereken kısım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z Öğrencisin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                     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oyadı                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titü Numarası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formda belirtilen tüm hata ve eksiklikleri İTÜ lisansüstü tez yazım kılavuzuna uyarak düzeltt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....../....../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m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üzeltmeler yapıldıktan sonra senato üyesinin doldurması gereken kısım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bu formdaki belirtilen tüm düzeltmeleri yapmış mı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Evet        </w:t>
            </w:r>
            <w:r>
              <w:rPr>
                <w:sz w:val="36"/>
                <w:szCs w:val="36"/>
              </w:rPr>
              <w:t>⁭</w:t>
            </w:r>
            <w:r>
              <w:rPr/>
              <w:t>Hayı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Tarih......./......./.............                                                                                     İmz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4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  <w:szCs w:val="20"/>
      </w:rPr>
      <w:t>Form No: DT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e.itu.edu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51:00Z</dcterms:created>
  <dc:creator>kilic</dc:creator>
  <dc:description/>
  <dc:language>en-US</dc:language>
  <cp:lastModifiedBy>tezel</cp:lastModifiedBy>
  <cp:lastPrinted>2005-07-25T13:49:00Z</cp:lastPrinted>
  <dcterms:modified xsi:type="dcterms:W3CDTF">2015-04-29T13:51:00Z</dcterms:modified>
  <cp:revision>2</cp:revision>
  <dc:subject/>
  <dc:title>İTÜ Fen Bilimleri Enstitüsü Şekilsel Tez İnceleme Formu</dc:title>
</cp:coreProperties>
</file>